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ditKeys v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 1991-94 David 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ound late 1990, I was trying to find a program to allow me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keymap files. There were a few that let you put strings on ke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gave total control over all the features of keymaps. So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y own editor. I mean, how hard could it be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EditKeys, a keymap editing program designed to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1.3 and higher. EditKeys is written in machine code 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iSoft's Devpac v3 assembler, though it should not be tha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under other assemblers. EditKeys is freely distrib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no more is charged than a nominal fee for copying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 If you want to use a keymap created with EditKeys in a P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ackage then the only condition I impose is that I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somewhere in the program or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</w:t>
        <w:tab/>
        <w:t>- Edi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ditKey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</w:t>
        <w:tab/>
        <w:t>- EditKey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Libraries</w:t>
        <w:tab/>
        <w:t>- arp.library (must be in LIBS: for AmigaDOS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sl.library (must be in LIBS: for AmigaD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s</w:t>
        <w:tab/>
        <w:t>- EditKeys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raphics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xdef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xref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ch.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di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 allows you to edit or create keymap files (They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/Keymaps/ directory of the boot disk). If you don't know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n perhaps I should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a key on the Amiga's keyboard, the key press is trans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map file that the system is using. For instance, British Amiga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map 'gb'. Different keymaps can be found on the syste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your Amiga. They are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1.3</w:t>
        <w:tab/>
        <w:t>Extras1.3:Devs/key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2.0</w:t>
        <w:tab/>
        <w:t>Extras2.0:Devs/Key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3.0</w:t>
        <w:tab/>
        <w:t>Storage3.0:Keymap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AmigaDOS 2.1 and higher keymaps have icons, and ar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the Input prefs editor (or the SetKeyboard command)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releases, keymaps are loaded with the SetMap program,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rawer of the boot disk. If you load a keymap differ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one, you will find typing some keys gives unexpect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the non-alphanumeric keys (eg. [,;,# 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s can be changed to give more radical results; you could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keypad to produce alphabetic characters if you wanted to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figure keys to output strings (useful for disk-menu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ny changes made using EditKeys do NOT come in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load the keymap via the system software; only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' in EditKeys is a suitable keymap structure constructed and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o that AmigaDOS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perhaps I should define some of the terms I wil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er Key - CTRL, ALT or SHIFT keys. Do not produce outpu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wn but qualify the output of other keys (eg Shift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duces 'F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Key</w:t>
        <w:tab/>
        <w:t>- An actual key on the keyboard, the thing that you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  <w:tab/>
        <w:tab/>
        <w:t>- A combination of a physical key and a qualifier, eg 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key, as is Shift-q, Alt-q, Shift-Alt-q, etc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t-q is an abreiviation for holding down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tapping the 'q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s contain quite a lot of information, none of which appears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but appears in the RKM under 'console.device' (Makes sens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bout the keyboard in a programmer's manual eh?). Therefore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briefly describe wha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can be redefined to produce any character when pressed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, and also keys can produce strings of up to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keys with a STRING key on them may not have DEAD or MODIFIAB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s repeat when held down (eg all alphabetic keys), while oth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 the &lt;RETURN&gt; key). Physical keys which repeat are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ABLE (fairly obvious). Whether a key repeats or not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map. Similarly, the keymap controls whether a key is CAPSA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'Caps Lock' light is on, some keys produce their Shifted values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>'q'), while the numerical keys produce their norm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s are DEAD, while others are MODIFIABLE. For an example of this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 window, then hold down ALT while tapping the 'f' key (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eviated to Alt-f); nothing happens. Now tap the 'a' key,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 with an accent over it: '�'. The key Alt-f is a DEAD key, while 'a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 key. When you type Alt-f, the Amiga stores the deadkey,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s to modify the output of the 'a' key. Not all keys are MODIF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followed by 'q' just produces 'q'. A physical key with D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 keys on it may NOT have STRING key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urther limitation in that those physical keys that are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IABLE use only 4 bytes for their definition, eg on the 'A'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 there is 'a', 'A', '�' and '�'. However, there are 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s of the Shift, Alt and Control qualifiers with the key, 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mbination of physical key with qualifier can be unique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idn't Commodore use 8 bytes for each key? (sigh). There is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; if a physical key has definitions for Shift and Alt (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Alt) then we can configure the key so that the Control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he value that would appear without the Control key being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bits 6 and 7 cleared (eg Control-c). Confused? You're no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.. But playing around with EditKeys should make all this clear (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clearer than it is at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noting before I start on a discussion of EditKeys that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aded a keymap into the system, you cannot replace it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name using SetMap or SetKeyboard. This is beca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keymaps not to change. The solution to this is to use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adKeymap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 allows you to modify all the above features of a keymap.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DEAD or MODIFIABLE, or have STRING definitions put on the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defined. The program may be started from CLI or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 Just double click on the program's icon.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ppear for you to select a keymap to load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keymap or 'Canc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:</w:t>
        <w:tab/>
        <w:t>1) Just type the program's name,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&gt; Edi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will attempt to display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ing you for a keymap to load. Select a keyma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on 'Cancel' to start the program without a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ed.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Pass a keymap name to the program,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Keys [&lt;keymap&gt;] [NOMA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g</w:t>
        <w:tab/>
        <w:t>1&gt; EditKeys 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</w:t>
        <w:tab/>
        <w:t>1&gt; EditKeys NO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do not need to specify the path of the keyma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Keys will automatically look in DEVS:keymaps/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specify the NOMAP option then EditKeys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loading a keymap.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Ente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&gt; EditKey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will bring up a template. Entering a further ?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 you with a small help message. Enter a keyma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NOMAP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has loaded it will open a window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tlebar is the name of the keymap being edited; below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A500/A2000/A1200 keyboard with the keymap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may appear to you that the keyboard has acquired two extr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to the right of the left Shift key and the oth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), as these are not present on the older UK and US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representation of the keymap usually shows what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key, but for certain keys (eg Esc, Help, Del, F1-F10) I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little graphic which never changes as this looks better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ertain what a key outputs, click on it; its outpu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to the EditKey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keys (Shift etc.) displayed on the screen work as expected;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hift to see the effect. The program is run using the menus and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gadgets displayed below the keyboard; each gadget represent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the keymap that can be edited. To choose a mode, simpl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adget. The fiv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</w:t>
        <w:tab/>
        <w:t xml:space="preserve">   - Used to (re)define output of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sable   - Used to determine which keys are cap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able - Used to determine which keys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able - Used to define which keys are mod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keys   - Used to define dea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eal with these sections in increasing order of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above, physical keys can be CAPSABLE or not, and this mod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is function for each physical key. If the key is highligh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 is capsable; if it is not then the physical key isn't. Th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re ghosted as they serve no purpose in this mode. Simply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th the mouse to change it'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same as the above Capsable mode, except that this mod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which keys are REPEATABLE or not. Works in exactly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ained above, keymaps can contain DEAD keys, and this mod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m. Click on a key to make it dead or turn it back to normal.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anything immediately when pressed; thus when you turn a dea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he key is blank. Since each particular key can be DEAD or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key dead, and the physical key that key is on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eadkey, then you can make the second deadkey act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. This isn't too useful, but it's implemented in the CBM keymap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key definitions are stored within the keymap in a completely diff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inary keys, so if a physical key has deadkeys on it, then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any combination of qualifiers. As expained earlier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 ordinary keys. If you turn a deadkey back to normal and it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key on that physical key, EditKeys will try to resolve th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any definitions; but if it can't a requester will appea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ich definitions you want to get rid of. As a general rule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set of definitions are those with the Control qualifier, so I'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rst if I were you, but it's your choice. As also explained abov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key has definitions for Shift, Alt and Shift-Alt, the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ay have a special effect on it - it may clear bits 6&amp;7 of the nor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haracter (eg if you enter Control-c in the string gadget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pital C in reverse (try it and see)). If it is possible to do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as we convert it from dead to normal, a requester will appea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this feature or not (As a general rule, in the CBM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s it is turned on for most alphabetic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maximum of 15 deadkeys, a limitation imposed by the key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. 15 should be enough anyway. If you define 15 diffent deadkey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dead keys will be ghosted as no more can be defined. Turn a dea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 normal key to de-ghost all the other keys. Physical ke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keys on them cannot also have DEAD keys on them; thus all str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hosted and unselectable. Physical keys with MODIFIABLE keys on th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DEAD key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works in exactly the same way as the above 'Deadkeys'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select which keys are MODIFIABLE. Note that I have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bitrary limit of 256 modifiable keys in any one keymap, but I doub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ver need anything like this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de you will probably most often use; it allows you to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ach key outputs when pressed. Since this bit is quite complex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t into sever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qualifiers and a key to select which key you want to ed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key will appear highlighted (ie yellow lettering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), and the cursor in the string gadget below the key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 If you now type something, it will appear in this gadget (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n Intuition string gadget you can also just click insid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ctivate it). There are various types of keys in a keymap (a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) so I shall explain how the editing fuctions affect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keys</w:t>
        <w:tab/>
        <w:t>- Since deadkeys do not output anything themselves bu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output of other keys, you cannot edit a dead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ch keys are ghosted in this mode. However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conjuction with modifiable keys (see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ce physical keys with deadkeys on them may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s that work normally (eg Alt-f is a deadkey; Shift-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 just work as normal) such keys (eg f) can be edi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tailed below with the restriction that such key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ve string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keys</w:t>
        <w:tab/>
        <w:t>- This is the majority of keys, which have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eatures (eg deadkeys). When you click on such a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output by this key will appear in the litt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left of the string gadget below the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enter a single character into the string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n this will become the character output by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, and the picture of the keymap will chang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. As not all combinations of qualifier and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uniquely redefined, at certain times (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edit a key with the Control qualifier (eg Control-q))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quester will appear telling you that som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have to be lost in order to allow your ed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iving you the option of aborting or letting Edi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ove some of the other definitions on that physic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thermore, the combination of Shift-Alt-Control-k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defined at all for ordinary keys. If you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ditKeys will tell you that this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enter more than one character in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adget, EditKeys will convert that key into a STR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 keys - Modifiable keys (eg a) can have their output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adkeys (eg Alt-f followed by a produces �). Suc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edited as above except that strin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rmissible on such keys, thus you can redefine what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utputs. But what if you want to redefine what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ed by 'a' outpu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double click the right mouse button,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tled 'Select deadkey' will appear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oose a deadkey to be used in editing modifiabl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equester has gadgets to accept the current dead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uit without changing anything, or clea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adkey. To select a deadkey simply type it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board (eg hold down Alt and press f). The text 'A-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appear in the box. Enter another deadkey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change or press the 'Clear' gadget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a deadkey anymore, then click 'Use this deadkey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 of the deadkey (eg A-f (which is short for Alt-f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now appear in the far left box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ditKeys window. Now click on a modifiable key (eg 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haracter output by the combination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adkey and the selected modifiable key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ox to the left of the string gadget (if you are 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mple an '�' will appear there). Now when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into the string gadget will edit what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the combination of the selected deadkey and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difiable key. Try it - it is fairly obvious onc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keys</w:t>
        <w:tab/>
        <w:t>- Lastly, string keys. If you click on a string ke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ge an ordinary key into one by enter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into the string gadget) then the box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string gadget turns yellow. String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dited in the normal way, except that you may ent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2 characters to be output by each key (Some keymap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have more than this, but the RKM seems to suggest 3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afe limit for the console buffer, so 32 i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 that string keys are usually displayed by Edit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s picture of the keymap as the letters 'STR'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sible (eg 'Help' is a string key but it alway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'Help' in the little picture as this looks ne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edit a physical key with strings on it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is only one character, EditKeys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 of converting that physical key back to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 (which saves memory). As usual, EditKeys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ove some definitions to accomodate this;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appear to warn you 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 that if at any time you want to put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a string, click on the 'Return' gadget (shape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row on the Return key, to the right of the &lt;CSI&gt; gad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pending on the AmigaDOS version being used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quare box or a reversed 'M' will be added on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tring in the string gadget. This is useful for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utting common CLI commands on function keys. Thu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where * represents the return character) on F1, th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keymap in use, pressing F1 will send a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CLI as if you had typed it in and pressed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further point - to the right of the string gadget is a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&lt;CSI&gt;. What does this mean? Well, if you click a key such as F1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CBM keymap loaded), you will get something like *0~ where *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quare box. This box is used for characters that are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that font, and in this case the character is $9B hex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'Control Sequence Inducer', or CSI for short. A CSI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what follows is not to be output directly bu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by the Amiga to eg. change the text colour etc. There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equences to document here (they are in the RKM under 'console.devic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can't enter a CSI directly, clicking on the &lt;CSI&gt; gadget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 to the current string in the string gadget. The CSI may b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$9B, or the two character sequence $1B followed by $5B (&lt;Esc&gt;[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is used eg. in keymaps to define function keys, while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eg. in 'Echo' statements to change the text colour. The type of 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&lt;CSI&gt; gadget is determined in the 'Options' menu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low on the me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unctions of EditKeys are accessed through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Under AmigaDOS2 or higher, help is available by highlight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th the right mouse button, then pressing the 'Help' key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  <w:tab/>
        <w:t xml:space="preserve"> - Completely clears all information from EditKeys, so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create a keymap completely from scratch (but believe m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sier to edit an existing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  <w:tab/>
        <w:t xml:space="preserve"> - A file requester appears to allow you to select a keymap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. Note that the keymap does not have to be in DEVS:keymaps/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you to be able to load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  <w:tab/>
        <w:t xml:space="preserve"> - Saves the current keymap. The keymap is saved t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map last loaded. Note that any previous keymap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is overwritten (so be careful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 - A file requester appears to allow you to select the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ish the current keymap to be saved to. Again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ed to save to the DEVS:keymaps/ directory, but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on't be able to load the keymap into th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the supplied 'LoadKeyma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- A window opens into which you can type. The keymap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ndow is that currently being edited by EditKeys, giving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sier way to test your new keymap than messing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Map etc. To close this window type 'quit' on a new line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re your keymap has 'q','u','i', and 't' defined else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it without going back into EditKeys and defining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ewhere. This window is asynchronous to the main windo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ill accepts input while the test window is ope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elect the 'Test' option with the window activ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map in the test window is updated to that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di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Char - A requester appears into which you can input the decim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character, which is then added to the main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very useful for adding characters which are not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to the current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  <w:tab/>
        <w:t xml:space="preserve"> -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</w:t>
        <w:tab/>
        <w:t xml:space="preserve"> - Since the EditKeys window is rather large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 to shrink EditKeys out of the way. Under AmigaDOS 1.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ditKeys opens a tiny window with just one gadget in it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gadget to make EditKeys reopen its main window an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er AmigaDOS2+, this option closes the main EditKey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dds an 'EditKeys' menu item to the Workbench Tools men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elect this item EditKeys will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 xml:space="preserve"> - Guess... A requester checks that you are sure before quiting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saved keymaps will be lost if you qu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alter certain aspects of EditKey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har. CSI - These two options are mutually exclusive and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r. CSI</w:t>
        <w:tab/>
        <w:t>type of CSI produced by the &lt;CSI&gt; gadget. Se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the &lt;CSI&gt; gadget in the 'Keymap'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cons? - Under AmigaDOS 2.1 and higher keymaps now have ic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witch is enabled then the 'Save As'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write out an icon to accompany the keymap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map does not already have an icon. The ic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ard system icon for keymaps. This option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think that's it. I think (hope!) the program is easier to u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o understand, so just use EditKeys and all should becom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want to contact me about EditKeys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</w:t>
        <w:tab/>
        <w:tab/>
        <w:t>kinder@teaching.physics.ox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vid.kinder@physics.ox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ail:</w:t>
        <w:tab/>
        <w:tab/>
        <w:t>2, Clwtt Cot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ngo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yfe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r. Wrex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wyd, LL13 0Y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particula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oft, Commodore, Oriel, Pink Floyd, The Sisters of Mercy, Cu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? &amp; Nine Inch N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 (� only applies to AmigaDOS2 or hig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(� only applies to AmigaDOS3 or hig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 xml:space="preserve">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� Improved appearance under AmigaD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  <w:tab/>
        <w:t xml:space="preserve">  Renamed 'Iconify' menu option to 'Sleep' to reflect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igaDOS2+ 'Sleep' closes EditKeys down to an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bench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need for 'arp.library' under AmigaDOS2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</w:t>
        <w:tab/>
        <w:t xml:space="preserve">  Added 'Return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ified 'Project' menu; the shortcut for 'Sleep'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ght-Amiga-Z (Zzz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Keys now behaves itself if the default font is not topaz/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'CSI Type' menu, &lt;CSI&gt; gadget now produces both types of 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ogram now quits with an explanation if 'asl.library'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mproved 'Sleep'; if Workbench is not loaded then EditKeys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mall window as for AmigaDOS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rrected argument pars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EditKeys window now has a zoom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enu help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</w:t>
        <w:tab/>
        <w:t xml:space="preserve">  New 'Project' menu option - 'Te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'CSI Type' menu to 'Options', and added new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nu - 'Create Icon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f Workbench not loaded 'Sleep' shrinks EditKeys to zoom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enu help for menu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Yes/No requesters now use screen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enus have correct new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</w:t>
        <w:tab/>
        <w:t>� Menu help and file requesters work with zoom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enus improv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EditKeys is not sure if a file is really a keymap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ed to make sure that you want to 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</w:t>
        <w:tab/>
        <w:t xml:space="preserve">  If 'Create Icons' is selected, a new icon will only be writt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does not currentl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'Project' menu option - 'PutCh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1</w:t>
        <w:tab/>
        <w:t xml:space="preserve">  Removed Enforcer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2</w:t>
        <w:tab/>
        <w:t xml:space="preserve">  Removed more Enforcer hits which occured if there w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le loading a keymap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ise and Reverber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